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2446000</wp:posOffset>
            </wp:positionH>
            <wp:positionV relativeFrom="page">
              <wp:posOffset>11506200</wp:posOffset>
            </wp:positionV>
            <wp:extent cx="482600" cy="381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教学设计模板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96"/>
        <w:gridCol w:w="1536"/>
        <w:gridCol w:w="4445"/>
      </w:tblGrid>
      <w:tr>
        <w:trPr>
          <w:trHeight w:val="3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授课教师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典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力环流</w:t>
            </w:r>
          </w:p>
        </w:tc>
      </w:tr>
      <w:tr>
        <w:trPr>
          <w:trHeight w:val="6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知识点来源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科：地理      □年级： 高一          □教材版本：人教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所属章节：必修一 第二章《地球上的大气》第一节 </w:t>
            </w:r>
          </w:p>
        </w:tc>
      </w:tr>
      <w:tr>
        <w:trPr>
          <w:trHeight w:val="5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录制工具和方法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01" w:hanging="10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助拷频软件 录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</w:tc>
      </w:tr>
      <w:tr>
        <w:trPr>
          <w:trHeight w:val="178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设计思路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实验演示导入《热力环流》教学内容，设置悬念，激发学生学习兴趣。动态演示热力环流的形成原理，使抽象的内容可视化，一步步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5" name="625142154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25142154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导，有助于学生理解和掌握。最后将理论知识用于解决实际生活中的问题——海陆风和城市风的形成与影响；并通过课后思考题，加强学生课后自主学习的能力。 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68" w:hanging="116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学设计</w:t>
            </w:r>
          </w:p>
        </w:tc>
      </w:tr>
      <w:tr>
        <w:trPr>
          <w:trHeight w:val="3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876" w:hanging="87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876" w:hanging="8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 容</w:t>
            </w:r>
          </w:p>
        </w:tc>
      </w:tr>
      <w:tr>
        <w:trPr>
          <w:trHeight w:val="10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的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与技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热力环流的定义，理解热力环流的形成过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利用热力环流原理，解答生产、生活中的局部环流问题，达到知识拓展的目的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与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励学生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65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规律解决实际问题，进一步培养其运用分析、推理、归纳等方法学习地理知识的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态度与价值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Z§X§X§K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激发学生亲自探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问题的兴趣和动机，养成求真、求实的科学态度。</w:t>
            </w:r>
          </w:p>
        </w:tc>
      </w:tr>
      <w:tr>
        <w:trPr>
          <w:trHeight w:val="7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重点难点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热力环流的形成原理；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用热力环流原理解释海陆间热力环流、城市热岛环流等现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27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26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导入】：《热力环流原理》实验演示，在密闭的玻璃缸内放置一碗热水和一碗冷水，向缸内释放烟雾，观察玻璃钢内烟雾的飘动方向，并思考原因。（设置悬念，激发学生学习兴趣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新课教学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几个常用的概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气压：单位面积上向上延伸到大气上界的空气柱的重量。海拔越高，气压越低。同一高度上，空气密度越大，气压值越大，称为高压；密度越小，气压值越小，称为低压；同一水平方向上气流由高压向低压流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等压面：大气中气压值相等的点所构成的面。理想状态下，大气压随海拔高度的增加而降低，同一海拔高度气压相等，即等压面与海平面平行，大气处于稳定状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热力环流原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过渡）地面受热均匀的理想状态下，同一海拔高度上气压值是相同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但是地面受热不均的情况下，又会发生什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的变化呢？让我们来看一看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地受热不均匀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受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地冷却，那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近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空气就会受热，膨胀上升，到高空聚集起来，使空气密度增大，气压升高，形成高压；近地面由于空气流失，形成低压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地由于气温低，高空气流冷却，收缩下沉，到近地面堆积，使空气密度增大，气压升高，在近地面形成高压，高空形成低压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440305" cy="1426210"/>
                  <wp:effectExtent l="0" t="0" r="0" b="0"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同一水平方向上，由于气压差异，气流会发生水平运动，从高压向低压流动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439035" cy="1468755"/>
                  <wp:effectExtent l="0" t="0" r="0" b="0"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等压面不再保持原来相互平行的稳定状态，发生弯曲，在高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27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向上凸起，低压区向下凹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Z§X§X§K]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391410" cy="1438275"/>
                  <wp:effectExtent l="0" t="0" r="0" b="0"/>
                  <wp:docPr id="1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纳：由于地面冷热不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而形成的空气环流，称为热力环流，是大气运动最简单的形式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热力环流原理解释开头热力环流的的实验现象：由于热水一端温度高，所以气流以上升为主，在顶部形成高压，底部形成低压；冷水一端温度低，气流以下沉为主，在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形成高压，顶部形成低压；所以烟雾会在热水一端上升，在冷水一端下沉，然后底部从冷水一端飘向热水一端，顶部从热水一端飘向冷水一端，形成一个环流状的运动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7780" cy="2413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理论联系实际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过渡）在我们的生活当中还有很多跟热力环流相关的例子，让我们一起来学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陆风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天在接受同样热量的情况下，陆地升温快，气温高，气流上升，在高空形成高压，近地面形成低压；海洋气温低，气流下沉，在近地面形成高压，高空形成低压；水平方向上，风在高空由陆地吹向海洋，在近地面由海洋吹向陆地。因此，白天吹海风；夜晚情况跟白天相反，晚上吹陆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3695700" cy="1492885"/>
                  <wp:effectExtent l="0" t="0" r="0" b="0"/>
                  <wp:docPr id="2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风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Z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k.Com]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由于人口多，工业多，排放的人为热量多，因此“热岛效应”明显，气温比郊区高，气流上升，在高空形成高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203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近地面形成低压；郊区气流下沉；因此，在城区与郊区之间，无论白天还是晚上，风都由郊区吹向城市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3220085" cy="1286510"/>
                  <wp:effectExtent l="0" t="0" r="0" b="0"/>
                  <wp:docPr id="2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热力环流原理，对城市建设也有一定帮助，应把有大气污染的工业布局在城市风的环流圈之外，避免污染气体从郊区流向城区，带来大气污染；在城郊宜植树造林，可以有效起到净化和过滤污染气体的作用，改善城区大气质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后思考：运用热力环流原理，画出山谷风示意图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小结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3554095" cy="878205"/>
                  <wp:effectExtent l="0" t="0" r="0" b="0"/>
                  <wp:docPr id="2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Zxxk.Com]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26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2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9-07-15T03:10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